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Клиника Современной Медицин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в Сергей Евген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 РАО - Управление сервисам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инженер 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омукимов Алидуст Саидкудуст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Александр Юр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дов Эльдар Зейна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геннадий Степанович, старший мастер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лександр Ива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 Игорь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ычев Валери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итов Игорь Геннадьевич, заместитель начальника цеха автоматизированных систем управления технологическими процессами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БС Д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Виталий Вита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Алекс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Олег Вениам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Сергеевич, мастер производ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Юрий Борисович, мастер производ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Ивановский КЦ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лов Александр Никола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олаев Д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 Филипп Владимир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Александр Рафаэльевич, инженер 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льПроду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Ирина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алон 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а Елена Васильевна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бластное отделение МОФ "Вознесени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итин Игорь Александрович, мастер строитель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пов Владимир Бурханови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лекс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Лариса Вячеславо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акова Наталья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ин Геннадий Ивано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Вера Владимировна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нов Дмитри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азия-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дрей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азия-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тнев Алексей Александр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"ЖСС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Алексей Владимирович, техник по эксплуатации и 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иктор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газомоторное топли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Евгений Александрович, начальник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леменной завод им. Дзержин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руханян Гагик Манук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лехская мануфактур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Андрей Никола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енков Серге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Германович, маст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н Александр Николаевич, руководитель отдела тепло-водо снабжения, вентиляции и конди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ов Дмитрий Евгеньевич, слесарь А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тексти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ладимир Александ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Олег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Олег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адим Анатольевич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ндрей Владимирович, инженер-техн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Илья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тчиков Михаил Дмитриевич, инженер КИП и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НВ "ООО "Агромаркет и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Тимур Дмитриевич, управляющ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НВ "ООО "Агромаркет и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Дмитрий Аркадьевич, 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йников Альберт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ша 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Николае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пожарно-спасательная академия ГПС МЧ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анов Сергей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пожарно-спасательная академия ГПС МЧ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Евгени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Анатоли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на Павловн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лексей Владимирович, главный специалист по производствен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автоцентр Кам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лександр Николае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"Ивановский колледж куль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Андрей Вадим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остиница "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ышев Юри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йн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Дмитрий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йн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узов Денис Вячеслав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 ДО "СШ № 1 "Текстильщ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Сергей Васильевич, зам.директора по эксплуатации спорт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1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2-06T11:28:00Z</dcterms:modified>
  <cp:revision>9</cp:revision>
  <dc:subject/>
  <dc:title/>
</cp:coreProperties>
</file>